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贵州财经大学应征入伍学生走访调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3"/>
        <w:gridCol w:w="708"/>
        <w:gridCol w:w="850"/>
        <w:gridCol w:w="851"/>
        <w:gridCol w:w="995"/>
        <w:gridCol w:w="850"/>
        <w:gridCol w:w="545"/>
        <w:gridCol w:w="306"/>
        <w:gridCol w:w="709"/>
        <w:gridCol w:w="994"/>
      </w:tblGrid>
      <w:tr>
        <w:trPr>
          <w:trHeight w:val="7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对象姓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0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征学生病史情况调查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癫痫病史、精神病史、其它神经系统疾病及后遗症、梦游史、遗尿症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经常头痛、头昏、晕厥史、重度晕车、晕船史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有高血压病、心脏病、血管疾病、肾炎、结核病、糖尿病、癌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患过肝炎、其它血液或免疫疾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吸毒、性病及性传播疾病、皮肤病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经常心口痛、胸闷、拉肚子、吐酸水、咳嗽、便血、哮喘、贫血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慢性腰腿痛、关节痛、腰间盘突出、手术史、外伤史、骨折史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慢性病、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经常生病影响学习或劳动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其他不适宜服兵役的疾病史。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情况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是否拥护中国共产党的领导，热爱祖国，不当言论，热爱人民军队等。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背景情况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应征学生家庭主要成员及主要社会关系的基本情况及现实表现，是否有违法犯罪行为或参加过“法轮功”等非法组织的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与个人经历情况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应征学生文化程度情况：个人经历情况。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及入伍态度情况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应征学生本人是否有违法犯罪行为，是否被公安机关打击处理过；是否自愿参军，入伍动机是否纯正。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59:00Z</dcterms:created>
  <dc:creator>微软用户</dc:creator>
  <dc:description/>
  <cp:keywords/>
  <dc:language>en-US</dc:language>
  <cp:lastModifiedBy>hu</cp:lastModifiedBy>
  <cp:lastPrinted>2010-11-18T08:16:00Z</cp:lastPrinted>
  <dcterms:modified xsi:type="dcterms:W3CDTF">2017-02-28T03:33:00Z</dcterms:modified>
  <cp:revision>10</cp:revision>
  <dc:subject/>
  <dc:title/>
</cp:coreProperties>
</file>